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2    № 312-П</w:t>
      </w:r>
    </w:p>
    <w:p>
      <w:pPr>
        <w:pStyle w:val="Normal"/>
        <w:autoSpaceDE w:val="false"/>
        <w:spacing w:lineRule="auto" w:line="240" w:before="72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 распределения и правила предоставления гранта на реализацию проекта инициативного бюджетирования «Народный бюджет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етодика распределения и правила предоставления гранта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проекта инициативного бюджетирования «Народный бюдж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етодика и правила) определяют методику распределения и правила предоставления гранта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проекта инициативного бюджетирования «Народный бюдж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грант) в форме иного межбюджетного трансфе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рант предоставляется министерством финансов Кировской области (далее – министерство) по результатам проведения отбора муниципальных образований Кировской области на право получения гранта (далее – отбор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рант предоставляется в размере 2,0 млн. рублей (в 2022 году –                  1,5 млн. рублей) каждому муниципальному образованию Кировской области, прошедшему отбор (далее – муниципальное образование), и подлежит использованию 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екта инициативного бюджетирования «Народный бюдж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) на финансовое обеспечение отобранных бюджетной комиссией по реализации проекта инициативных проектов по распределению части бюджетных средств на решение вопросов местного значения в муниципальных образован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оставление гранта осуществляется при соблюдении муниципальным образованием следующих усло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ключение в местный бюджет на текущий финансовый год отдельной строкой средств на реализацию проекта (за исключением межбюджетных трансфертов из других бюджетов бюджетной системы Российской Федерации, имеющих целевое назначение) в размере не менее      0,5 млн.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едусмотре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7 статьи 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               от 05.04.2013 № 44-ФЗ «О контрактной системе в сфере закупок товаров, работ, услуг для обеспечения государственных и муниципальных нужд»          (далее – Федеральный закон от 05.04.2013 № 44-ФЗ) централизация закупок, финансовое обеспечение которых осуществляется за счет гранта, за исключением случаев, установленных  частью 1 статьи 93 Федерального закона от 05.04.2013 № 44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Наличие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, в случаях, установленных Правительством Российской Федерации и Прави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оведение строительного контроля Кировским областным государственным казенным учреждением «Управление капитального строительства» в соответствии с договорами, заключаемыми на безвозмездной основе, в процессе строительства, реконструкции, капитального ремонта объектов капитального строительства, финансовое обеспечение которых осуществляется за счет гранта, либо Кировским областным государственным казенным учреждением «Дорожный комитет Кировской области» в соответствии с установленным Правительством Российской Федерации порядком и договорами, заключаемыми на безвозмездной основе, по объектам строительства, реконструкции, капитального ремонта и ремонта автомобильных дорог общего пользования местного значения, финансовое обеспечение которых осуществляется за счет гра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5. Для предоставления гран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Министерство в течение 30 дней после принятия распоряжения Правительства Кировской области об утверждении перечня муниципальных образований заключает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образованием соглашение о предоставлении гранта по форме, утвержденной министерством,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в программном комплексе «Бюджет-СМАРТ», являющемся составной частью государственной информационной системы управления бюджетным процесс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2" w:name="Par2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5.2. Орган местного самоуправления муниципального образования представляет в министерств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енную в установленном порядке выписку из решения о бюджете, подтверждающую включение в местный бюджет на текущий финансовый год отдельной строкой средств на реализацию проекта (за исключением межбюджетных трансфертов из других бюджетов бюджетной системы Российской Федерации, имеющих целевое назначение) в размере не менее     0,5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заключенном контракте, о внесении в него изменений (при наличии)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7        статьи 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5.04.2013 № 44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наличие положительного результата проверки достоверности определения сметной стоимости отдельных видов работ и объектов, финансовое обеспечение которых полностью или частично осуществляется за счет гранта, проведенной Кировским областным государственным автономным учреждением «Управление государственной экспертизы и ценообразования в строительстве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говора о проведении Кировским областным государственным казенным учреждением «Управление капитального строительства» строительного контроля в процессе строительства, реконструкции, капитального ремонта объектов капитального строительства, финансовое обеспечение которых осуществляется за счет гранта, или копию договора о проведении Кировским областным государственным казенным учреждением «Дорожный комитет Кировской области» строительного контроля по объектам строительства, реконструкции, капитального ремонта и ремонта автомобильных дорог общего пользования местного значения, финансовое обеспечение которых осуществляется за счет гра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 и материалы, установленные соглашением о предоставлении гра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 выполнении положений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методики и правил грант перечисляется пропорционально кассовым расходам местного бюджета по соответствующим расходным обязательствам (проектам, объектам) за фактически приобретенные товары (оказанные услуги, выполненные работы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получатель средств местного бюджета (муниципальное бюджетное (автономное) учреждение) по согласованию с министерством до поступления гранта в местный бюджет направил собственные средства местного бюджета на цели, установленные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методики и правил, грант направляется на возмещение указанных расходов, профинансированных за счет собственных средств ме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Грант перечисляется муниципальному бюджетному (автономному) учреждению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вторым пункта 1  статьи 7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        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в форме субсидии согласно порядку, установленному муниципальным правовым актом местной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олучатель средств местного бюджета (муниципальное бюджетное (автономное) учреждение) осуществляет расходование гранта на цели, установленные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методики и правил,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олучатель средств местного бюджета (муниципальное бюджетное (автономное) учреждение) по расходам, осуществляемым за счет гранта, представляет в финансовый орган муниципального образования платежные и иные документы, установленные финансовым органом муниципального образования для санкционирования оплаты денежных обязательств (расходов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рган местного самоуправления муниципального образования представляет в министерство отчет о целевом использовании гранта и отчет о реализации проекта по формам и в сроки, которые установлены соглашением о предоставлении гра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Ответственность за нарушение положений настоящих методики и правил и недостоверность представляемых в министерство данных, указанных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5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5 настоящих методики и правил, возлагается на орган местного самоуправления муниципа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Министерство обеспечивает соблюдение муниципальным образованием целей и порядка, установленных при предоставлении гра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Нецелевое использование гранта муниципальным образованием влечет бесспорное взыскание суммы средств, использованных не по целевому назначению, или сокращение предоставления межбюджетных трансфертов (за исключением субвенций и дотации на выравнивание бюджетной обеспеченности муниципальных районов (муниципальных округов, городских округов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Не использованные по состоянию на 1 января текущего финансового года остатки средств гранта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Остатки средств гранта, указанные в пункте 14 настоящих методики и правил, перечисленные в доход областного бюджета, могут быть возвращены в бюджеты муниципальных образований в очередном финансовом году при наличии потребности в направлении их на те же цели в соответствии с решением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В случае если неиспользованный остаток средств гранта не перечислен в доход областного бюджета, этот остаток подлежит взысканию в доход областного бюджета в порядке, установленном министерством, с соблюдением общих требований, установленных Министерством финансов Российской Федерации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84A9D2A20171812BC7B10FF3AAD607F2548B9554AA52AFE70AF8F38E597896E5499F8B22EH9g5L" TargetMode="External"/><Relationship Id="rId3" Type="http://schemas.openxmlformats.org/officeDocument/2006/relationships/hyperlink" Target="consultantplus://offline/ref=88844B20EF7016E3DD4D55FD11763DB0D84A9D2A20171812BC7B10FF3AAD607F2548B9554AA52AFE70AF8F38E597896E5499F8B22EH9g5L" TargetMode="External"/><Relationship Id="rId4" Type="http://schemas.openxmlformats.org/officeDocument/2006/relationships/hyperlink" Target="consultantplus://offline/ref=88844B20EF7016E3DD4D55FD11763DB0D84A9D2C231C1812BC7B10FF3AAD607F2548B95443A427A175BA9E60E89595705C8FE4B02C96H8g8L" TargetMode="External"/><Relationship Id="rId5" Type="http://schemas.openxmlformats.org/officeDocument/2006/relationships/hyperlink" Target="consultantplus://offline/ref=88844B20EF7016E3DD4D55FD11763DB0D84A9D2C231C1812BC7B10FF3AAD607F2548B95642A325A922E08E64A1C09A6E5E99FABA32968987H5g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kozlova</dc:creator>
  <dc:description/>
  <cp:keywords/>
  <dc:language>en-US</dc:language>
  <cp:lastModifiedBy>slobodina_ai</cp:lastModifiedBy>
  <cp:lastPrinted>2022-06-08T14:17:00Z</cp:lastPrinted>
  <dcterms:modified xsi:type="dcterms:W3CDTF">2022-06-24T09:15:00Z</dcterms:modified>
  <cp:revision>11</cp:revision>
  <dc:subject/>
  <dc:title/>
</cp:coreProperties>
</file>